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于世间无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代游侠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总有一些人物以其非凡的能力和不可思议的勇气，成为了人们口中的“我于世间无敌”。他们在各自的领域内，以超乎常人的智慧和力量，征服了无数挑战，为自己赢得了不朽的地位。</w:t>
      </w:r>
      <w:r>
        <w:rPr>
          <w:sz w:val="32"/>
          <w:szCs w:val="32"/>
        </w:rPr>
        <w:t>&lt;/p&gt;&lt;p&gt;&lt;img src="/static-img/T8j_h8HCQ_CJAwIZtsFrzPMiTHnXL3L5SFobWCS1M7D9yniHOruGAdZUWeMA7JcT.jpg"&gt;&lt;/p&gt;&lt;p&gt;</w:t>
      </w:r>
      <w:r>
        <w:rPr>
          <w:sz w:val="32"/>
          <w:szCs w:val="32"/>
        </w:rPr>
        <w:t>比如说，有一位名叫李白的诗人，他以豪放不羁、才华横溢闻名千古。他的诗歌充满了对自由与美好生活的追求，每一句都像是一首歌，让后世的人们流连忘返。他曾经写道：“我欲乘风归去，又恐琼楼玉宇，不见君子。”这句话就如同他心中的一种无限向往，也体现了一种超脱尘世之外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叫做孙悟空的大侠，他是《西游记》中的主角，以七十二变、筋斗云著称。在漫长的人生旅途中，无论面对哪种困难或挑战，都能轻松应付。他的故事让后人感受到了坚强和勇敢，以及面对困境时保持乐观的心态。</w:t>
      </w:r>
      <w:r>
        <w:rPr>
          <w:sz w:val="32"/>
          <w:szCs w:val="32"/>
        </w:rPr>
        <w:t>&lt;/p&gt;&lt;p&gt;&lt;img src="/static-img/KRbG9ZBccY_pAJa855JshvMiTHnXL3L5SFobWCS1M7D-ct8qILdX-zatE47hYluJ62OOmrRjs7VAOabzCwXALw.jpg"&gt;&lt;/p&gt;&lt;p&gt;</w:t>
      </w:r>
      <w:r>
        <w:rPr>
          <w:sz w:val="32"/>
          <w:szCs w:val="32"/>
        </w:rPr>
        <w:t>当然，还有那些现代社会中的英雄，他们可能不是传统意义上的“武林高手”，但他们也用自己的方式，在世界上留下了属于自己的印记。比如一些科学家通过不断探索，不断突破，最终发现了新颖而重要的事实，这样的贡献使他们成为时代的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些人存在于这个世界，他们让我们看到了人类能够达到的高度，并激励着我们每个人追求卓越，从而使我们的生活更加精彩多彩。我于世间无敌，是一种精神状态，它鼓励人们要有大志远图，要不断地超越自我，用实际行动证明自己所处位置上的独特性和价值。</w:t>
      </w:r>
      <w:r>
        <w:rPr>
          <w:sz w:val="32"/>
          <w:szCs w:val="32"/>
        </w:rPr>
        <w:t>&lt;/p&gt;&lt;p&gt;&lt;img src="/static-img/fiXs-r2F-Ru81XX7viBnQvMiTHnXL3L5SFobWCS1M7D-ct8qILdX-zatE47hYluJ62OOmrRjs7VAOabzCwXALw.jpg"&gt;&lt;/p&gt;&lt;p&gt;&lt;a href = "/doc/471628-</w:t>
      </w:r>
      <w:r>
        <w:rPr>
          <w:sz w:val="32"/>
          <w:szCs w:val="32"/>
        </w:rPr>
        <w:t xml:space="preserve">我于世间无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代游侠的荣耀之旅</w:t>
      </w:r>
      <w:r>
        <w:rPr>
          <w:sz w:val="32"/>
          <w:szCs w:val="32"/>
        </w:rPr>
        <w:t>.doc" rel="alternate" download="471628-</w:t>
      </w:r>
      <w:r>
        <w:rPr>
          <w:sz w:val="32"/>
          <w:szCs w:val="32"/>
        </w:rPr>
        <w:t xml:space="preserve">我于世间无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代游侠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